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exciting news related to [the theme of your letter, e.g., a recent event, project,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subject of the letter, expanding on the theme and its significance. Include personal anecdotes o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your experience and provide more information, I've included a QR code below. Simply scan it with your smartphone to access [describe what the QR code links to, e.g., a website, a video, detailed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thoughts on [the topic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