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lated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thoughts, possibly suggesting a follow-up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R Code Placehold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