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for you to easily access [specific information or service] using a YQ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YQR code that you can scan with your smart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QR Code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can the code to [brief description of what the code provides access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