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the purpose of the letter and any relevant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 regarding the YQR code, its uses, benefits, and any specific requests or actions needed from the recipi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the main points and express any further interest in discussing the topic or moving forward with the propos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