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pertinent poi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edded YQR Code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 YQR code image related to the content of your lett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