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troduce our new [Product/Service/Event], and we would like to invite you to explore all that we have to offer! To enhance your experience, we have created a special QR code that will take you directly to [specific landing page, offer,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roduct/service/event and its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our exclusive content, simply scan the QR code below using your smartphone camer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QR Cod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[engaging with you, your feedback, or seeing you at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