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, background information, or context about your topic o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key points and express your desire for a response or ac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andwritten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tachment (if an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QR Code: [Insert QR Code here]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