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introductory paragraph, main content, and closing remar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scan the QR cod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QR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