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YQ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writing to formally apply for the YQR code as part of our initiatives to enhance educational accessibility and innovation at [Your 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 institution and it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YQR code will allow us to [state the specific benefits, e.g., streamline information access, improve student engagement, etc.]. We believe that by integrating this technology, we can [mention any specific goals or imp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repared a detailed proposal that outlines our objectives, implementation strategy, and the expected outcomes of utilizing the YQR code. [You may also include any supporting documents or data that reinforce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application and look forward to the opportunity to contribute to the advancement of educational tools through this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are eager to discuss our application further and explore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roposal, Supporting Documen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