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reaching out to share some exciting news and updates that you wouldn't want to miss. To make it even more engaging, I've included a QR code below that links to a special surprise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can the code with your smartphone for an exclusive glimpse into what I have been up to lately. I can't wait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handwritten note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