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Detailed information, context,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y and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Should you have any questio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QR Code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Footer with additional company information or disclaime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