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 and state any next step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YQR code here - insert QR code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