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etailed information, thoughts, or message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R Code Here - Insert your QR code, directing to a portfolio, website, or relevant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graphics or artistic elements to enhance the desig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