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made lightly, and I am grateful for the opportunities I have had during my time at [Company's Name]. I appreciate the support and guidance I've received, which has contributed greatly to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responsibili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