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two weeks from today, [Last Working Day,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was not easy and took a lot of consideration. I am grateful for the opportunities I've had while being a part of the team, and I appreciate the support and guidance you've provid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possible to wrap up my duties and assist in handing over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stay in touch and wish you and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