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the support and opportunities I have received during my time at YNC. I have truly enjoyed working with an incredible team and have learned so much that I will carry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