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with the company and am grateful for the support and guidance I'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wish the company continued success, and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