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s my time at [Company Name] has been incredibly rewarding and enjoyable. However, due to personal circumstances, I will be relocating to [New Location], which necessitates my departure from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ies I have received during my time here and the support of my colleagues. I am committed to ensuring a smooth transition and am happy to assist in training my replacement or wrapping up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