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YNC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experiences and opportunities I have had while working at YNC. The support from the team and the leadership has been invaluable, and I am truly appreciative of the collaborative spirit and innovative culture that defines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under your guidance has been a highlight of my professional career, and I have learned so much from my colleagues. I can confidently say that my time here has significantly contributed to my personal and professional growth. I will always cherish the relationships I've built and the lessons I've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I am committed to ensuring a smooth handover of my responsibilities and will do everything possible to support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YNC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