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at [Company Name] and am grateful for the opportunities I have had during my tenure. Please let me know how I can help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