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, but due to [brief reason, if comfortable sharing], I have decided to take this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