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 Name], effective [Last Working Day, typically two weeks from the date of th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ppreciated the opportunities for professional and personal development during my time at [Company Name]. It has been a pleasure working with you and the team. I am grateful for the support and guidance I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in transitioning my responsibilities. I hope to stay in touch, and I wish [Company Name]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