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 and comes after careful consideration of my personal financial circumstances. I have genuinely enjoyed my time at [Company's Name] and appreciate the opportunities for professional and personal growth that have been provided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aking this transition as smooth as possible and will do everything I can to assist in transferring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hope to maintain a positive relationship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