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ongoing health issues, I have made the difficult decision to step back from my role and focus on my recovery. This was not an easy choice, as I have truly enjoyed my time at [Company Name] and am grateful for the opportunities I have had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I am committed to ensuring a smooth transition and will do everything I can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