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valued my time at [Company's Name] and appreciate the opportunities to grow both personally and professionally. I am grateful for the support and guidance I'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how you will assist during the transition, e.g., training a replacement, completing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I've had at [Company's Name]. I look forward to staying in touch, and I hope our paths may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