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(YNC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YNC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YNC and am grateful for the support and guidance I have received from my colleagues and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, including completing my current projects and assisting in training my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Y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