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regarding [specific topic or purpose related to YNAB]. As an avid user of YNAB, I have experienced [briefly explain your experience or issue], and I wanted to share my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body of your letter, providing detailed points or questions you have regarding YNAB. This can include feedback, suggestions, or requests f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