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reason for writing, e.g., my interest in YNAB, inquiries,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ason for writing. You may include any specific questions or reques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