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[briefly state the purpose of your letter, e.g., "my experience with YNAB" or "a recent inquiry regarding YNAB feature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more details about your experience or inquiry. Include specific examples or questions you may have to clarify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