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my experiences with YNAB (You Need A Budget) and how it has positively impacted my financial plan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ersonal story or experience with YNAB, focusing on specific features and thei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would like to inquire about [any specific questions or suggestions related to YNA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