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share my thoughts and experiences with YNAB (You Need A Budget), as it has significantly impacted my financi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started using YNAB on [start date], I have noticed [specific improvements in your finances, such as saving more, reducing debt, etc.]. The budgeting principles have allowed me to [mention how YNAB's philosophy has helped you, e.g., give every dollar a job, prioritize spe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favorite features is [specific feature you like, e.g., goal tracking, reporting, mobile app access]. This has made it easier to [explain how it has helped you achieve your financi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how YNAB encourages users to [mention the learning perspective, e.g., learn from their spending habits, adjust their budgets]. The community support is also invaluable, as it provides motivation and accoun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thinking about trying YNAB or want to dive deeper, I highly recommend it. [Optional: Offer to assist them with getting started or share tips that worked for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! I'm excited to see how YNAB will continue to help us all on our financial journ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