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purpose. You can include specific details, examples, or relevant information that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necessary actions or requests. You may also mention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