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insert purpose of the letter]. As you may know, [provide context or background related to YNA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your points, including any relevant data, personal experience, or suggestions related to YNA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