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, such as inquire about a service, provide feedback, or request assistance related to YNA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context regarding your request or issue. Be sure to include any relevant details that may help the recipient address your concerns effectiv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