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 dedicated user of You Need A Budget (YNAB), I want to take a moment to express my appreciation for the incredible platform you've created and to share how it has transformed my approach to budgeting and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started using YNAB, I have felt empowered to take control of my finances. The principles you advocate--give every dollar a job, save for a rainy day, and roll with the punches--have truly resonated with me and reshaped my financial habits. Your commitment to teaching users about proactive budgeting has inspired me to take charge of my spending in a way I never though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any upcoming features or improvements in the pipeline, as I am eager to see how YNAB will evolve to meet the needs of users like myself. Additionally, if there are opportunities for user feedback sessions or community engagement, I would be thrilled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helping us achieve financial freedom. I look forward to what the future holds for YNAB and am excited to continue my financial journey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NAB Accoun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