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you regarding [specific purpose of your letter related to YNAB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your topic in more detail. Explain your situation, concerns, or inquiries about YNAB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mention any suggestions, solutions, or actions you would like them to consid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ttention to this matter. I look forward to your respons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