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budgeting strategy using YNAB (You Need A Budget). As we continue to track our expenses, I believe there are some adjustments we can make to enhance our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 Review**: I suggest setting a time to review our budget categories and make updates based on our recent spending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**: Let's also talk about our short-term and long-term financial goals and how YNAB can help us prioritize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untability**: Establishing a regular check-in schedule to assess our progress and adapt our budget accordingly could greatly benefi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llaborating on this! Please let me know your availability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