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YNAB Team/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As an avid user of YNAB, I wanted to take a moment to express my appreciation for the remarkable service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anecdote about your experience with YNAB, such as how it helped you achieve a financial goal or improved your budgeting skil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value the [specific features you love, e.g., "goal tracking," "real-time updates," "community support"]. It has transformed the way I manage my finances and has empowered me to [describe a positive outcome or change, e.g., "save for a dream vacation," "pay off debt," "manage unexpected expense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uggestion that might make YNAB even better: [briefly describe your idea or suggestion]. I believe this could enhance user experience and offer more flexibility to the budge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 to helping people take control of their finances. I look forward to seeing what new features are on the horiz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social media handles or tags you'd like to inclu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