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your letter briefly, e.g., request assistance, inquire about a feature, provide feedba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in a couple of sent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