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my experience with YNAB (You Need a Budget) and how it has impacted my financial management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 began using YNAB on [start date], I have gained valuable insights into my spending habits, savings goals, and overall financial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udgeting Experie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xplanation of initial budgeting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How YNAB tools helped to address these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eatures Utiliz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Overview of key YNAB features that have been beneficial (e.g., goal tracking, reports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Personal anecdotes or examples illustrating the effectiveness of these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verall Impac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Changes in my financial situation (e.g., increased savings, reduced deb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Development of better financial habits and awar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my experience with YNAB has been transformative. I am grateful for the resources and support provided by your team and am looking forward to continuing my financial journey with YNA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appreciate any advice or resources you may have to enhance my experience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