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"request clarification regarding my YNAB account," "provide feedback on the YNAB softwar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inquiry or feedback. Be concise and clear, outlining any specific issues, suggestions, or questions you might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