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your letter, e.g., "an innovative budgeting solution that can enhance financial management using YNAB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proposal. Explain why YNAB is beneficial and how it aligns with the recipient's needs o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propose [mention any specific ideas, meetings, or follow-ups you have in mind]. I believe this could greatly benefit [mention any relevant parties o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 and hope to collabo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