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-Friendly Approach Using YN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insights on managing a budget effectively, specifically using the YNAB (You Need A Budget)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t Clea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short-term and long-term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oritize your needs versus w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rack Your In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ll sources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rd each amount to have a clear ov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ategorize Your 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ate categories for fixed and variabl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ocate funds to each category based on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Use the "Age Your Money" Princip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im to spend money earned in the previous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helps in breaking the paycheck-to-paycheck cy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djust as Nee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and adjust your budget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 flexible and adapt to changes in income or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ese tips help you utilize YNAB to its fullest potential and assist you in achieving your financial goals while being budget-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