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YLYL Letter Writing Ti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share some tips for writing a YLYL (Your Letter, Your Life) letter that can help you connect more effectively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art with a Hook**: Begin with an engaging opening that captures the reader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Be Personal**: Share personal anecdotes or experiences to make your letter rel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ay Clear and Concise**: Keep your message straightforward and avoid unnecessary jar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Use a Friendly Tone**: Write as if you're speaking to a friend to create a warm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ncourage Interaction**: Pose questions or invite the reader to share thei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Wrap-Up Thoughtfully**: Conclude with a summary or a call to action that leaves a lasting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Edit and Proofread**: Review your letter for clarity, grammar, and spelling before send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ese tips helpful as you embark on your letter-writing journ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