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with you about [specific topic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your letter here, discussing your experiences, feelings, or reflection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is, I realize [insert any insights, lessons learned, or conclu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