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You Look Like You Could Use a La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recently came across something that reminded me of you and your great sense of hum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Insert funny story, joke, meme, or link to a humorous video here.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it would brighten your day. Remember, laughter is the best medic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your thou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