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some thoughts and experiences that I believe you may find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personal story, experience, or opinion related to the year you are reflecting 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back over the year, it's important to celebrate our successes and learn from our challenges. [Include any lessons learned or highlights worth mention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your thoughts and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