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LYL Letter Outlin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occasion if applicable (e.g., event, recog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Paragraph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1: Reflect on the Yea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key memories from the p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chievements or significant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2: Current Ev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updates about your life o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relevant news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3: Future Aspir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goals or plans for the upcom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intentions for staying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well wishes for the upcom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your desire to hear from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