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YLYL Letter Templ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flect on [a memorable moment or shared experience]. It truly made an impact on me and highlighted [a specific aspect of you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irit of YLYL (You Laugh You Lose), I thought I'd share some light-hearted moments and funny anecd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unny story or jo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humorous memory or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 light-hearted observ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t's important to find humor in our everyday lives. It helps in [mention a positive outcome of laughter or hum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