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ou Laughed, You Lo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recap our recent You Laughed, You Lost challenge. It was an absolute blast, and I can't believe how much fun we h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Challeng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**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icipants**: [List Particip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ghlight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est Jokes**: [Briefly describe the best jokes shared during the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pic Fails**: [Mention any hilarious moments where someone almost l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inner**: Congratulations to [Winner's Name] for holding it together the long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Challen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nother round soon! How about we set a date for [Proposed Dat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laugh with you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